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XXI/138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Rady Gminy w Gidl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 2 grudnia  2004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w sprawie podatku od posiadania p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awie art. 18 ust. 2 pkt 8 ustawy z dnia 8 marca 1990 roku o samorządzie gminnym (tekst jednolity: Dz.U. z 2001 r. Nr 142, poz. 1591; zmiana: z 2002r. Nr 23, poz.220, Nr 62,poz. 558, Nr 113, poz. 984, Nr 214, poz. 1806; z 2003r. Nr 80, poz.717, Nr 153 poz. 1271, Nr 162, poz.1568; z 2004r. Nr 102, poz. 1055, Nr 116, poz. 1203) oraz art.14 ustawy z dnia 12 stycznia 1991 r. o podatkach i opłatach lokalnych (tekst jednolity: Dz.U. z 2002r. Nr 9, poz. 84, Nr 200, poz. 1683;  zmiana:  z 2003r. Nr 96, poz. 874, Nr 110, poz. 1039, Nr 188, poz. 1840, Nr 200, poz.1953, Nr 203, poz. 1966; zmiana  z 2004r. Nr 92, poz. 880 i 884, Nr 96, poz.959 oraz M. P. z 08.11.2004 r. Nr 46, poz. 794)  </w:t>
      </w:r>
      <w:r>
        <w:rPr>
          <w:b/>
          <w:sz w:val="28"/>
        </w:rPr>
        <w:t>Rada Gminy w Gidlach uchwala</w:t>
      </w:r>
      <w:r>
        <w:rPr>
          <w:sz w:val="28"/>
        </w:rPr>
        <w:t xml:space="preserve">, </w:t>
      </w:r>
      <w:r>
        <w:rPr>
          <w:b/>
          <w:sz w:val="28"/>
        </w:rPr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§ 1. </w:t>
      </w:r>
      <w:r>
        <w:rPr>
          <w:sz w:val="28"/>
        </w:rPr>
        <w:t>Ustala się  na obszarze gminy Gidle wysokość podatku od posiadania psów w wysokości 2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§ 2.1. </w:t>
      </w:r>
      <w:r>
        <w:rPr>
          <w:sz w:val="28"/>
        </w:rPr>
        <w:t>Podatek, o którym mowa w § 1 płatny jest jednorazowo, bez wezwania do 30 czerwca każdego roku u inkasenta lub w kasie Urzędu Gminy, lub na właściwy rachunek Gminy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     2.</w:t>
      </w:r>
      <w:r>
        <w:rPr>
          <w:sz w:val="28"/>
        </w:rPr>
        <w:t xml:space="preserve"> Inkasenci zostaną wyznaczeni odrębną uchwał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§ 3</w:t>
      </w:r>
      <w:r>
        <w:rPr>
          <w:sz w:val="28"/>
        </w:rPr>
        <w:t>. Traci moc uchwała Nr 167/XXVIII/00 Rady Gminy w Gidlach z dnia 28 grudnia 2000 roku w sprawie podatku od posiadania p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§ 4.</w:t>
      </w:r>
      <w:r>
        <w:rPr>
          <w:sz w:val="28"/>
        </w:rPr>
        <w:t xml:space="preserve">  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§ 5.</w:t>
      </w:r>
      <w:r>
        <w:rPr>
          <w:sz w:val="28"/>
        </w:rPr>
        <w:t xml:space="preserve">  Uchwała wchodzi w życie po upływie 14 dni od daty ogłoszenia w Dzienniku Urzędowym Województwa Łódzkiego i ma zastosowanie do podatku od posiadania psów od dnia  01 stycznia 2005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</w:t>
      </w:r>
      <w:r>
        <w:rPr/>
        <w:t>Wiceprzewodniczący 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>Andrzej Ojr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23:00Z</dcterms:created>
  <dc:creator>xxx</dc:creator>
  <dc:description/>
  <dc:language>en-US</dc:language>
  <cp:lastModifiedBy>Urząd Gminy Gidle</cp:lastModifiedBy>
  <cp:lastPrinted>2004-12-03T12:25:00Z</cp:lastPrinted>
  <dcterms:modified xsi:type="dcterms:W3CDTF">2004-12-22T11:22:00Z</dcterms:modified>
  <cp:revision>3</cp:revision>
  <dc:subject/>
  <dc:title>                                                                            P R O J E K T</dc:title>
</cp:coreProperties>
</file>