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Nr VI/53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Gidl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kwietni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 sprawie utworzenia obwodu głosowania, ustalenia jego granic, numeru oraz siedziby Obwodowej Komisji do Spraw Referend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6 ust. 1 pkt. 2  ustawy z dnia 14 marca 2003r.                o referendum ogólnokrajowym (Dz. U. z 2003r. Nr 57, poz. 507) w związku      z art. 30 Ordynacji wyborczej do Sejmu RP i do Senatu RP ( Dz. U. z 2001r. Nr 46, poz. 499, Nr 74, poz. 786, Nr 154, poz. 1802, Dz. U. z 2002r. Nr 14, poz. 128, Nr 127, poz. 1089, Nr 113, poz. 984) na wniosek Wójta Gminy </w:t>
      </w:r>
      <w:r>
        <w:rPr>
          <w:b/>
          <w:sz w:val="28"/>
        </w:rPr>
        <w:t>Rada Gminy w Gidlach uchwala, co następuje 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Tworzy się obwód zamknięty Nr 6 z siedzibą Obwodowej Komisji            do Spraw Referendum w Szpitalu w Pła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Zobowiązuje się Wójta Gminy do przekazania uchwały Wojewodzie Łódzkiemu i Wojewódzkiemu Komisarzowi Wyborcz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Niniejsza uchwała podlega ogłoszeniu w Dzienniku Urzędowym Województwa Łódzkiego oraz podaniu do publicznej wiadomości przez rozplakatowanie w miejscach public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4.</w:t>
      </w:r>
      <w:r>
        <w:rPr>
          <w:sz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Przewodniczący Rady Gminy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/-/ Ewa Wierzb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34:00Z</dcterms:created>
  <dc:creator>xxx</dc:creator>
  <dc:description/>
  <dc:language>en-US</dc:language>
  <cp:lastModifiedBy>xxx</cp:lastModifiedBy>
  <cp:lastPrinted>2003-04-25T11:42:00Z</cp:lastPrinted>
  <dcterms:modified xsi:type="dcterms:W3CDTF">2003-06-23T10:05:00Z</dcterms:modified>
  <cp:revision>7</cp:revision>
  <dc:subject/>
  <dc:title>U C H W A Ł A  Nr VI/53/03</dc:title>
</cp:coreProperties>
</file>